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прекращении уголовного дел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14 июля 2025 го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города Радужный Ханты – Мансийского автономного округа – Югры Булюкиной Е.А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судимого Легалек Д.А.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щитника подсудимого – адвоката Шумиловой С.В.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терпевшего Л. 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Гамидовой И.Ш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галек Дениса Александровича, * года рождения; уроженца *: гражданина *; *; имеющего * образование; *, имеющего на иждивении двоих несовершеннолетних детей; не имеющего инвалидности, государственных наград, почетных, воинских и иных званий; *; зарегистрированного по адресу: *; фактически проживающего по адресу: *; не судим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галек Д.А. органом дознания обвиняется в том, что 21.04.2025 в 07 часов 49 минут, находясь на участке местности, расположенном около дома 35 в микрорайоне 9 города Радужный Ханты – Мансийского автономного округа – Югры, в ходе ссоры с Л. А., возникшей на почве личных неприязненных отношений, умышленно нанес не менее двух ударов кулаками в область лица, и не менее двух ударов ногами в область  головы Л. А., чем причинил последнему физическую боль и телесные повреждения в виде: закрытой тупой черепно – мозговой травмы с сотрясением головного мозга, с оскольчатым переломом внутренней стенки правой глазницы (слезной пластинки), переломами ячеек решетчатой кости справа, кровоподтека вокруг правого глаза, с переходом на надбровную дугу и скуловую область с внутрикожными кровоизлияниями в области правого надбровья на веках и кровоизлиянием в белочную оболочку правого глазного яблока, кровоподтека вокруг левого глаза, с переходом на левую височную область и надбровную дугу, рвано – ушибленной раны на слизистой верхней губы, в проекции 1-го резца справа и кровоизлияния в слизистую нижней губы на этом же уровне, которые оцениваются в совокупности так как расположены на единой анатомической области – голове, которые повлекли длительное (более 21 дня с 21.04.2025 по 20.05.2025) расстройство здоровья и, по  </w:t>
      </w:r>
      <w:r>
        <w:rPr>
          <w:bCs/>
          <w:sz w:val="28"/>
          <w:szCs w:val="28"/>
        </w:rPr>
        <w:t xml:space="preserve">этому </w:t>
      </w:r>
      <w:r>
        <w:rPr>
          <w:sz w:val="28"/>
          <w:szCs w:val="28"/>
        </w:rPr>
        <w:t xml:space="preserve">признаку квалифицируются как причинившие средней тяжести вред здоро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Легалек Д.А. квалифицированы по ч. 1 ст. 112 Уголовного кодекса Российской Федерации, как умышленное причинение средней тяжести вред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Л. А. в судебном заседании</w:t>
      </w:r>
      <w:r>
        <w:rPr>
          <w:bCs/>
          <w:sz w:val="28"/>
          <w:szCs w:val="28"/>
        </w:rPr>
        <w:t xml:space="preserve"> ходатайствовал о прекращении уголовного дела в отношении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 xml:space="preserve">. за примирением, поскольку моральный вред последнемуй заглажен,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 xml:space="preserve">. принес ему извинения которые он принял и простил его, ущерб от преступления возмещен в полном объеме, претензий к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 xml:space="preserve">. не имее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терпевший Л. 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читает, что своими действиями и поведением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 xml:space="preserve">. в полном объеме возместил ему вред от преступления, они достигли примирения. Он не желает привлекать того к уголовной ответственности. Его ходатайство и утверждения о примирении и заглаживании вреда являются добровольными и осознанны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судимый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 xml:space="preserve">. в судебном заседании выразил согласие на прекращение уголовного дела по нереабилитирующему основанию, подтвердил пояснения потерпевшего о достижении примирения, заглаживании вреда от преступления, способах их достижения и так же ходатайствовал о прекращении уголовного дел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щитник Шумилова С.В. полагала возможным освободить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>. от уголовной ответственности в связи с примирением с потерпевшим</w:t>
      </w:r>
      <w:r>
        <w:rPr>
          <w:sz w:val="28"/>
          <w:szCs w:val="28"/>
        </w:rPr>
        <w:t xml:space="preserve">, в связи с наличием процессуальных оснований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обвинитель Булюкина Е.А. в судебном заседании возражала против прекращения уголовного дела, полагала что в случае прекращения уголовного дела цели уголовного наказания не будут достигнуты, подсудимый может вновь совершить преступ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лушав мнения сторон, суд приходит к следующим вывод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ступление, в совершении которого обвиняется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>. в соответствии со ст. 15 Уголовного кодекса Российской Федерации является преступлением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>. не судим, обладает местом постоянного жительства, трудоустроен, имеет семью, является отцом двоих несовершеннолетних детей, что относится к факторам, способствующим исправлению. Отрицательные сведения о его личности, исключающие достижение целей уголовного законодательства при его освобождении от уголовной ответственности, не установле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 объяснений потерпевшего и подсудимого следует, что примирение между потерпевшим и подсудимым достигнуто, вред от преступления, причиненный потерпевшему, заглажен. Потерпевший настаивает на том что извинений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>. достаточно для достижения примирения и заглаживания вреда от преступ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й не доверять утверждениям потерпевшего Л. А. о достижении примирения, заглаживании причиненного ему преступлением вреда, а также о добровольности ходатайства о прекращении уголовного дела не име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этим, принесение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 xml:space="preserve">. извинений является соразмерным, адекватным, соответствующим последствиям преступления и обстоятельствам его совершения, характеру и степени общественной опасности преступления средствами примирения и заглаживания вреда, причиненного потерпевшему, как следствие, отвечают критерию справедливости, закрепленному в статье 6 Уголовного кодекса Российской Федерации в качестве принципа уголовного законода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нные действия обвиняемого в совокупности с признанием им вины в совершении преступления и отсутствием таких отрицательных сведений о его личности, которые бы свидетельствовали о невозможности достижения задач уголовного законодательства при освобождении от уголовной ответственности, указывают на то что он осознал недопустимость совершения преступлений и, таким образом, для его исправления, восстановления социальной справедливости и предупреждения новых преступлений нет необходимости в привлечении его к уголовной ответственности и применении к нему карательных уголовно – правовых мер (наказания)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свобождении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>. от уголовной ответственности будет в полном объеме обеспечено выполнение предусмотренных статьей 2 Уголовного кодекса Российской Федерации задач уголовно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этой связи имеются основания для освобождения </w:t>
      </w:r>
      <w:r>
        <w:rPr>
          <w:sz w:val="28"/>
          <w:szCs w:val="28"/>
        </w:rPr>
        <w:t>Легалек Д.А</w:t>
      </w:r>
      <w:r>
        <w:rPr>
          <w:bCs/>
          <w:sz w:val="28"/>
          <w:szCs w:val="28"/>
        </w:rPr>
        <w:t>. от уголовной ответственност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Легалек Д.А. после вступления постановления в законную силу – отменить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соответствии с требованиями ч. 3 ст. 81 Уголовно – процессуального кодекса Российской Федера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зыскании процессуальных издержек в судебном заседании не ставился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5, 254, 256 Уголовно – процессуального кодекса Российской Федерации, суд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дить </w:t>
      </w:r>
      <w:r>
        <w:rPr>
          <w:sz w:val="28"/>
          <w:szCs w:val="28"/>
        </w:rPr>
        <w:t>Легалек Дениса Александровича</w:t>
      </w:r>
      <w:r>
        <w:rPr>
          <w:bCs/>
          <w:sz w:val="28"/>
          <w:szCs w:val="28"/>
        </w:rPr>
        <w:t xml:space="preserve"> от уголовной ответственности за совершение преступления, предусмотренного </w:t>
      </w:r>
      <w:r>
        <w:rPr>
          <w:sz w:val="28"/>
          <w:szCs w:val="28"/>
        </w:rPr>
        <w:t xml:space="preserve">ч. 1 ст. 112 </w:t>
      </w:r>
      <w:r>
        <w:rPr>
          <w:bCs/>
          <w:sz w:val="28"/>
          <w:szCs w:val="28"/>
        </w:rPr>
        <w:t>Уголовного кодекса Российской Федерации в соответствии со ст. 76 Уголовного кодекса Российской Федерации – в связи с примирением с потерпевшим и заглаживанием причиненного потерпевшему вреда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sz w:val="28"/>
          <w:szCs w:val="28"/>
        </w:rPr>
        <w:t>Легалек Дениса Александровича</w:t>
      </w:r>
      <w:r>
        <w:rPr>
          <w:bCs/>
          <w:sz w:val="28"/>
          <w:szCs w:val="28"/>
        </w:rPr>
        <w:t>, обвиняемого в совершении преступления, предусмотренного ч</w:t>
      </w:r>
      <w:r>
        <w:rPr>
          <w:sz w:val="28"/>
          <w:szCs w:val="28"/>
        </w:rPr>
        <w:t xml:space="preserve">. 1 ст. 112 </w:t>
      </w:r>
      <w:r>
        <w:rPr>
          <w:bCs/>
          <w:sz w:val="28"/>
          <w:szCs w:val="28"/>
        </w:rPr>
        <w:t>Уголовного кодекса Российской Федерации, в связи с примирением с потерпевшим и заглаживанием причиненного потерпевшему вреда – по основанию, предусмотренному ст. 25 Уголовно – процессуального кодекса Российской Федера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Легалек Д.А. после вступления постановления в законную силу – отменить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ещественные доказательства: компакт – диск «</w:t>
      </w:r>
      <w:r>
        <w:rPr>
          <w:sz w:val="28"/>
          <w:szCs w:val="28"/>
          <w:lang w:val="en-US"/>
        </w:rPr>
        <w:t>ace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70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, 52x </w:t>
      </w:r>
      <w:r>
        <w:rPr>
          <w:sz w:val="28"/>
          <w:szCs w:val="28"/>
          <w:lang w:val="en-US"/>
        </w:rPr>
        <w:t>Compatible</w:t>
      </w:r>
      <w:r>
        <w:rPr>
          <w:sz w:val="28"/>
          <w:szCs w:val="28"/>
        </w:rPr>
        <w:t xml:space="preserve">» – хранить при материалах уголовного дела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 – Мансийского автономного округа – Югры в течение 15 суток со дня его провозглашения путём подачи апелляционной жалобы и представления в судебный участок мирового судьи, постановившего приговор (вынесшего постановление), с соблюдением требований ст.ст. 317, 323 Уголовно – процессуального кодекса Российской Федераци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О. Караева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Дело № 1-</w:t>
    </w:r>
    <w:r>
      <w:rPr>
        <w:sz w:val="26"/>
        <w:szCs w:val="26"/>
        <w:lang w:val="en-US"/>
      </w:rPr>
      <w:t>11</w:t>
    </w:r>
    <w:r>
      <w:rPr>
        <w:sz w:val="26"/>
        <w:szCs w:val="26"/>
      </w:rPr>
      <w:t>-250</w:t>
    </w:r>
    <w:r>
      <w:rPr>
        <w:sz w:val="26"/>
        <w:szCs w:val="26"/>
        <w:lang w:val="en-US"/>
      </w:rPr>
      <w:t>1</w:t>
    </w:r>
    <w:r>
      <w:rPr>
        <w:sz w:val="26"/>
        <w:szCs w:val="26"/>
      </w:rPr>
      <w:t>/2025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